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</w:rPr>
      </w:pPr>
      <w:r>
        <w:rPr>
          <w:rFonts w:cs="Arial" w:ascii="Arial Narrow" w:hAnsi="Arial Narrow"/>
          <w:b/>
          <w:i/>
          <w:color w:val="FF0000"/>
          <w:lang w:val="en-US" w:eastAsia="en-US"/>
        </w:rPr>
        <w:drawing>
          <wp:inline distT="0" distB="0" distL="0" distR="0">
            <wp:extent cx="3211195" cy="14757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</w:rPr>
      </w:pPr>
      <w:r>
        <w:rPr>
          <w:rFonts w:cs="Arial" w:ascii="Arial Narrow" w:hAnsi="Arial Narrow"/>
          <w:b/>
          <w:bCs/>
          <w:i/>
          <w:i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Medical information &amp; Acknowledgement of Risk Form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Heading3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 xml:space="preserve">Assistant Bushwalking Leadership Course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 Narrow" w:hAnsi="Arial Narrow" w:cs="Arial Narrow"/>
          <w:bCs/>
          <w:i/>
          <w:i/>
          <w:iCs/>
          <w:sz w:val="32"/>
        </w:rPr>
      </w:pPr>
      <w:r>
        <w:rPr>
          <w:rFonts w:cs="Arial Narrow" w:ascii="Arial Narrow" w:hAnsi="Arial Narrow"/>
          <w:bCs/>
          <w:i/>
          <w:iCs/>
          <w:sz w:val="32"/>
        </w:rPr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ARTICIPANT DETAIL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8"/>
      </w:tblGrid>
      <w:tr>
        <w:trPr>
          <w:trHeight w:val="6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ticipant’s 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:</w:t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s: (H)                                     (M)                                          (W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EMERGENCY CONTACT DETAILS (While on trip)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8"/>
      </w:tblGrid>
      <w:tr>
        <w:trPr>
          <w:trHeight w:val="6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#1 Contact 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ionship:</w:t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s: (H)                                     (M)                                          (W)</w:t>
            </w:r>
          </w:p>
        </w:tc>
      </w:tr>
      <w:tr>
        <w:trPr>
          <w:trHeight w:val="6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#2 Contact 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ionship:</w:t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s: (H)                                     (M)                                          (W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16"/>
          <w:szCs w:val="16"/>
        </w:rPr>
        <w:t>Continued over page …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ARTICIPANT MEDICAL INFORMAT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28"/>
      </w:tblGrid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Are you covered by private health insuranc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Name of Fund: and policy number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Are you covered by Ambulance subscripti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Medicare Number: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Do you have / have you had asthma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Trigger factors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everity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Treatment / Medication: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Do you have / have you had any allergies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Trigger factors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everity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Treatment / Medication: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 Do you require medication for any other conditions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Name of medication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Reason for medication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When is it taken: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 Have you had any recent illness / surger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etails: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8. Do you have any other medical conditions that may affect your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ticip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etails: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 Fitness Ability                   POOR  /   FAIR  /   GOOD   /   EXCELLENT</w:t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 Do you have any special dietary requirements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S / NO</w:t>
            </w:r>
          </w:p>
        </w:tc>
      </w:tr>
      <w:tr>
        <w:trPr>
          <w:trHeight w:val="595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etails: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16"/>
          <w:szCs w:val="16"/>
        </w:rPr>
        <w:t>Continued over page …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___________________________ understand the nature of the activity and the risks in the activity. These include and are not exclusive to drowning, broken limbs, twisted &amp; damaged joints through falling or being fallen on, animal bites including snakes, injury through exposure to weather, burns &amp; cuts through stove use &amp; other possibilities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understand anything I do on this event is my own responsibility. I understand I will not be forced to do anything I do not wish to do.  I understand the nature of this training is to develop my skills beyond their current levels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understand that this activity may be cancelled or experience delays for weather &amp; safety reasons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 understand that I may be refused onto training programs (without refund) if not properly equipped or prepared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case of an emergency I allow Bushwalking Leadership SA event/trip leader to take me for medical assistance by car, ambulance, or other emergency services vehicles at my expense. I allow First Aid to be administered by current Senior First Aid qualified Bushwalking Leadership SA designated peop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have discussed the activity with Bushwalking Leadership SA and have clarified any areas of concern prior to signing this consent form.    I have filled out this medical form honestly, and to the best of my knowledg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GTableText"/>
        <w:spacing w:before="0" w:after="0"/>
        <w:rPr/>
      </w:pPr>
      <w:r>
        <w:rPr>
          <w:rFonts w:cs="Arial" w:ascii="Arial Narrow" w:hAnsi="Arial Narrow"/>
          <w:spacing w:val="0"/>
          <w:sz w:val="24"/>
          <w:szCs w:val="24"/>
          <w:lang w:val="en-AU"/>
        </w:rPr>
        <w:t>Signature:  ___________________________________                Date:  ___  / ___  / ____</w:t>
      </w:r>
    </w:p>
    <w:sectPr>
      <w:footerReference w:type="default" r:id="rId3"/>
      <w:type w:val="nextPage"/>
      <w:pgSz w:w="11906" w:h="16838"/>
      <w:pgMar w:left="1080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TableText">
    <w:name w:val="IGTableText"/>
    <w:basedOn w:val="Normal"/>
    <w:qFormat/>
    <w:pPr>
      <w:spacing w:before="60" w:after="60"/>
    </w:pPr>
    <w:rPr>
      <w:rFonts w:ascii="Arial" w:hAnsi="Arial" w:cs="Arial"/>
      <w:spacing w:val="10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nit">
    <w:name w:val="unit"/>
    <w:basedOn w:val="Normal"/>
    <w:qFormat/>
    <w:pPr>
      <w:keepLines/>
      <w:spacing w:before="0" w:after="40"/>
      <w:ind w:left="2126" w:hanging="2126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sa letterhead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50:00Z</dcterms:created>
  <dc:creator>BLSA Office</dc:creator>
  <dc:description/>
  <cp:keywords/>
  <dc:language>en-US</dc:language>
  <cp:lastModifiedBy>Jeremy Carter</cp:lastModifiedBy>
  <cp:lastPrinted>2015-05-29T09:16:00Z</cp:lastPrinted>
  <dcterms:modified xsi:type="dcterms:W3CDTF">2015-05-28T23:50:00Z</dcterms:modified>
  <cp:revision>2</cp:revision>
  <dc:subject/>
  <dc:title> </dc:title>
</cp:coreProperties>
</file>